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-*-  Postlog-RA -*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RemoteAccess v1.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b Rans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log - What It 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log is a little utility that will sc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Access system log for any messag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ed, and keep a running total of how man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ed to each message area.  With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have a better idea of which of your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tual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log - How To Use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log can be run from anyplace on your hard driv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one command line parameter.  A seco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parameter is optional. 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log &lt;system log filename&gt; [&lt;-Opu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rameter is your RA system log name (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.LOG).  You may optionally include a full path here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the logfile name only, Postlog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.  No checking of the RA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arameter is "-Opus" (case is un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enotes that you're using Opus-style system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log defaults to using FrontDoor-style logs and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unless it finds "-Opus" as the *second*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a couple of work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LOG ra.log               ;ra.log in current 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;FD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log-RA v1.00 Docs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LOG c:\ra\ra.log -opus   ;ra.log in c:\ra.  Opu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log - What's Written To Dis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, Postlog does it's stuff and shows the resul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It also writes two files to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log.ASC, a text file suitable for BBS display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info as shown on screen, and Postlog.CT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file used internally by Postlog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as time goes by.  You may want to put Postlog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your BBS textfiles area to be displayed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log - Misc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un Postlog on the same log over and over ag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.  It uses a sort of "last processed"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CTL file to determine which lines of a log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 and which 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log will probably become confused if you swit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in mid-stream.  If you do want to switch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 at least deleting the existing system lo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Postlog again.  It may or may not be a ba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 the Postlog.CTL fil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log will also become confused if run it with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log - i.e. set for FD logs but run on an Opus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ice versa.  Your results will probably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of you with good memories, yes, Postlog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till exists, actually) as a QuickBBS util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however, is strictly for RemoteAcces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log differences between the tw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log - Leg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little to say here except that Postlog is mine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te it and I own it, but you may use it all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ree.  You may copy it and you may give it a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sell it nor change it or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log - Sup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log-RA v1.00 Docs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oubt there's much call for support given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ity of the program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ously, if you have problems with it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.  I'm available via netmail (address below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RA_SUPPORT and RA_UTIL ec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ob Ra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reative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thfield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13) 559-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120/9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